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A: Explanation for the share under restriction</w:t>
      </w:r>
    </w:p>
    <w:p>
      <w:pPr>
        <w:pStyle w:val="Normal"/>
        <w:rPr/>
      </w:pPr>
      <w:r>
        <w:rPr/>
        <w:t>On 23/08/2018, Vinaship Joint Stock Company explained the share under restriction as follows:</w:t>
      </w:r>
    </w:p>
    <w:p>
      <w:pPr>
        <w:pStyle w:val="Normal"/>
        <w:ind w:firstLine="360"/>
        <w:rPr/>
      </w:pPr>
      <w:r>
        <w:rPr/>
        <w:t>The Company presented the ability of continuous operations at the Financial Statement. Therefore, á at 30/06/2018, accumulated loss was VND 296.88 billion, short-term debt was higher than current asset of the Company by VND 148.96 billion. At the Financial Statement, the Company accounted short-term debt and asset according to Accounting Standard of Vietnam and Circular No. 200/2014/TT-BTC issued on 22/12/2014 and Circular No. 53/2016/TT-BTC issued on 21/03/2016 by ministry of finance. Lacking of working capital affected the solvency and continuous operations of the Company.</w:t>
      </w:r>
    </w:p>
    <w:p>
      <w:pPr>
        <w:pStyle w:val="Normal"/>
        <w:ind w:firstLine="360"/>
        <w:rPr/>
      </w:pPr>
      <w:r>
        <w:rPr/>
        <w:t>Equity of the Company was a negative amount because of long-term losses since the downturn of ocean freight market (after the global economic crisis) in 2008. In the first 06 months of 2018, the ocean freight market remained the same as at the end of 2017; in addition to favorable conditions such as increases in freight price and stable goods, the Company still had to face many difficulties such as old ship, low exploitation, decreases in price led to the increase in expense. Revenue grew, however, the growth of revenue cannot offset the expense, especially borrowing expenses and fixed expenses. Therefore, the in the first 06 months of 2018, the Company had a loss of VND 15.52 billion. At the same time, accumulated loss as at 31/12/2017 was VND 281.36 billion.</w:t>
      </w:r>
    </w:p>
    <w:p>
      <w:pPr>
        <w:pStyle w:val="Normal"/>
        <w:ind w:firstLine="360"/>
        <w:rPr>
          <w:b/>
          <w:b/>
        </w:rPr>
      </w:pPr>
      <w:r>
        <w:rPr>
          <w:b/>
        </w:rPr>
        <w:t>Solutions:</w:t>
      </w:r>
    </w:p>
    <w:p>
      <w:pPr>
        <w:pStyle w:val="Normal"/>
        <w:ind w:firstLine="360"/>
        <w:rPr>
          <w:b/>
          <w:b/>
        </w:rPr>
      </w:pPr>
      <w:r>
        <w:rPr>
          <w:b/>
        </w:rPr>
        <w:t xml:space="preserve">The Company has to </w:t>
      </w:r>
    </w:p>
    <w:p>
      <w:pPr>
        <w:pStyle w:val="Normal"/>
        <w:ind w:firstLine="360"/>
        <w:rPr/>
      </w:pPr>
      <w:r>
        <w:rPr/>
        <w:t>Implement guidance of the Government to restructure the finance of Vinalines stage 2017 - 2020. The Company has worked with credit institutions to adjust the credit plan (extension, debt freezing, exempt from interest and debt trading). At first, the Company has succeed in credit with Maritime Bank</w:t>
      </w:r>
    </w:p>
    <w:p>
      <w:pPr>
        <w:pStyle w:val="Normal"/>
        <w:ind w:firstLine="360"/>
        <w:rPr/>
      </w:pPr>
      <w:r>
        <w:rPr/>
        <w:t>The Company sold Vinaship Ocean successfully to cut off expenses</w:t>
      </w:r>
    </w:p>
    <w:p>
      <w:pPr>
        <w:pStyle w:val="Normal"/>
        <w:ind w:firstLine="360"/>
        <w:rPr/>
      </w:pPr>
      <w:r>
        <w:rPr/>
        <w:t>Continue restructuring the credit at Vietinbank –Branch at Le Chan, Hai Phong</w:t>
      </w:r>
    </w:p>
    <w:p>
      <w:pPr>
        <w:pStyle w:val="Normal"/>
        <w:ind w:firstLine="360"/>
        <w:rPr/>
      </w:pPr>
      <w:r>
        <w:rPr/>
        <w:t>Focus the source to implement solutions to improving average speed of the ship team; implement ship arrangement well; take advance of cheap materials from other countries; improve the business oper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2:00Z</dcterms:created>
  <dc:creator>Windows User</dc:creator>
  <dc:description/>
  <cp:keywords/>
  <dc:language>en-US</dc:language>
  <cp:lastModifiedBy>Windows User</cp:lastModifiedBy>
  <dcterms:modified xsi:type="dcterms:W3CDTF">2018-08-27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